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400" w:leader="none"/>
          <w:tab w:val="left" w:pos="5580" w:leader="none"/>
        </w:tabs>
        <w:overflowPunct w:val="true"/>
        <w:autoSpaceDE w:val="true"/>
        <w:ind w:left="900" w:right="512" w:hanging="0"/>
        <w:jc w:val="center"/>
        <w:textAlignment w:val="auto"/>
        <w:outlineLvl w:val="0"/>
        <w:rPr>
          <w:rFonts w:ascii="Calibri" w:hAnsi="Calibri" w:cs="Arial"/>
          <w:b/>
          <w:b/>
          <w:sz w:val="52"/>
          <w:lang w:val="en-US" w:eastAsia="en-US"/>
        </w:rPr>
      </w:pPr>
      <w:r>
        <w:rPr>
          <w:rFonts w:cs="Arial" w:ascii="Calibri" w:hAnsi="Calibri"/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566420</wp:posOffset>
            </wp:positionV>
            <wp:extent cx="958215" cy="1328420"/>
            <wp:effectExtent l="0" t="0" r="0" b="0"/>
            <wp:wrapTight wrapText="bothSides">
              <wp:wrapPolygon edited="0">
                <wp:start x="-197" y="0"/>
                <wp:lineTo x="-197" y="21455"/>
                <wp:lineTo x="21600" y="21455"/>
                <wp:lineTo x="21600" y="0"/>
                <wp:lineTo x="-19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1630</wp:posOffset>
            </wp:positionH>
            <wp:positionV relativeFrom="paragraph">
              <wp:posOffset>-566420</wp:posOffset>
            </wp:positionV>
            <wp:extent cx="1414780" cy="978535"/>
            <wp:effectExtent l="0" t="0" r="0" b="0"/>
            <wp:wrapTight wrapText="bothSides">
              <wp:wrapPolygon edited="0">
                <wp:start x="7365" y="144"/>
                <wp:lineTo x="7365" y="5836"/>
                <wp:lineTo x="9385" y="7148"/>
                <wp:lineTo x="10797" y="7148"/>
                <wp:lineTo x="1714" y="10359"/>
                <wp:lineTo x="905" y="10359"/>
                <wp:lineTo x="1208" y="13571"/>
                <wp:lineTo x="3732" y="14155"/>
                <wp:lineTo x="-99" y="15175"/>
                <wp:lineTo x="-99" y="18094"/>
                <wp:lineTo x="3127" y="18825"/>
                <wp:lineTo x="8174" y="18825"/>
                <wp:lineTo x="7265" y="19700"/>
                <wp:lineTo x="7265" y="21159"/>
                <wp:lineTo x="7466" y="21452"/>
                <wp:lineTo x="15339" y="21452"/>
                <wp:lineTo x="15542" y="19993"/>
                <wp:lineTo x="14935" y="19700"/>
                <wp:lineTo x="11505" y="18825"/>
                <wp:lineTo x="12716" y="18825"/>
                <wp:lineTo x="15441" y="17218"/>
                <wp:lineTo x="15542" y="14884"/>
                <wp:lineTo x="16551" y="14155"/>
                <wp:lineTo x="21600" y="13132"/>
                <wp:lineTo x="21600" y="7148"/>
                <wp:lineTo x="15946" y="7148"/>
                <wp:lineTo x="21600" y="5981"/>
                <wp:lineTo x="21600" y="144"/>
                <wp:lineTo x="7365" y="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400" w:leader="none"/>
          <w:tab w:val="left" w:pos="5580" w:leader="none"/>
        </w:tabs>
        <w:overflowPunct w:val="true"/>
        <w:autoSpaceDE w:val="true"/>
        <w:ind w:left="900" w:right="512" w:hanging="0"/>
        <w:jc w:val="center"/>
        <w:textAlignment w:val="auto"/>
        <w:outlineLvl w:val="0"/>
        <w:rPr>
          <w:rFonts w:ascii="Calibri" w:hAnsi="Calibri" w:cs="Arial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ERASMUS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řihláška k výběrovému řízení pro studenty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876"/>
        <w:gridCol w:w="876"/>
        <w:gridCol w:w="877"/>
        <w:gridCol w:w="876"/>
        <w:gridCol w:w="876"/>
        <w:gridCol w:w="877"/>
      </w:tblGrid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volená destinace pro studium/prác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zahraničí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hradní destinace pro studium/prá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zahraničí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valé bydliště (ulice, město, PSČ)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or studia a aktuální semestr studia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solvoval(a) jsem/nyní jsem na semestrální praxi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O                        NE                     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minulosti jsem se už zúčastnil(a)studijního/pracovního pobytu Erasmus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, studijního: ……měsíců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O, pracovního:…….měsíců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získaných kreditů za ukončené semestry studia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s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se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s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se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se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 sem.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ážený aritmetický studijní průměr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zaokrouhleno matematicky na 2 desetinná místa)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hlášení o pravdivosti a podpi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hlašuji, že veškeré údaje jsem uvedl/a pravdivě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podpis: …………………………………</w:t>
            </w:r>
          </w:p>
        </w:tc>
      </w:tr>
      <w:tr>
        <w:trPr>
          <w:trHeight w:val="340" w:hRule="atLeast"/>
        </w:trPr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námka: AKCEPTOVÁNA BUDE POUZE KOMPLETNĚ, SPRÁVNĚ A ČITELNĚ VYPLNĚNÁ PŘIHLÁŠKA DOPLNĚNÁ O POVINNÉ PŘÍLOHY!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 mezinárodní oddělení přihlášku převzal(a): 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podpis: 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</w:r>
    </w:p>
    <w:p>
      <w:pPr>
        <w:pStyle w:val="Normal"/>
        <w:ind w:firstLine="708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dnocení výběrového řízení (vyplní MO):</w:t>
        <w:tab/>
      </w:r>
    </w:p>
    <w:tbl>
      <w:tblPr>
        <w:tblW w:w="9032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1474"/>
      </w:tblGrid>
      <w:tr>
        <w:trPr>
          <w:trHeight w:val="276" w:hRule="atLeast"/>
        </w:trPr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nalost jazyka:</w:t>
            </w:r>
          </w:p>
        </w:tc>
        <w:tc>
          <w:tcPr>
            <w:tcW w:w="147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Získané kredity: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otivace: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Účast v ESA: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lkové hodnocení:</w:t>
            </w:r>
          </w:p>
        </w:tc>
        <w:tc>
          <w:tcPr>
            <w:tcW w:w="147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902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proškrtněte, pokud nemáte zájem o jinou z nabízených destina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hodící se zakroužkujte, příp. doplňte informa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vertAlign w:val="superscript"/>
        </w:rPr>
        <w:t xml:space="preserve">3 </w:t>
      </w:r>
      <w:r>
        <w:rPr>
          <w:rFonts w:cs="Arial" w:ascii="Calibri" w:hAnsi="Calibri"/>
        </w:rPr>
        <w:t>údaje dle aktuálního stavu v informačním systému student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8:00Z</dcterms:created>
  <dc:creator>VŠPJI</dc:creator>
  <dc:description/>
  <dc:language>en-US</dc:language>
  <cp:lastModifiedBy>Iveta Chalupová</cp:lastModifiedBy>
  <cp:lastPrinted>2010-03-17T11:36:00Z</cp:lastPrinted>
  <dcterms:modified xsi:type="dcterms:W3CDTF">2017-05-16T12:08:00Z</dcterms:modified>
  <cp:revision>2</cp:revision>
  <dc:subject/>
  <dc:title> E R A S M U S</dc:title>
</cp:coreProperties>
</file>