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14"/>
      </w:tblGrid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zev vzdělávacího programu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Gramatický seminář AJ/NJ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olba jazyka* 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glický jazyk/německý jazyk     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jmení, jméno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dliště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, mobil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městnavatel/povolání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končené vzdělání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uritní zkouška z jazyka (uveďte jazyk)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ěk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hlasím se zpracováním mých osobních údajů ve smyslu zákona č. 101/2000 Sb. o ochraně osobních údajů, které jsem poskytl Vysoké škole polytechnické Jihlava, na dobu neurčitou. Vysoká škola polytechnická Jihlava bude tyto osobní údaje shromažďovat a zpracovávat pro účely studijní, evidenční a statistické a bude je uchovávat po dobu stanovenou obecně platnými předpisy. Se všemi vyplněnými částmi tohoto formuláře jsem byl/a seznámen/a, všechny údaje jsou pravdivé a jsou poskytovány dobrovolně.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něnou přihlášku zašlete na níže uvedený e-mail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informace dostanete na Vámi uvedený e-mail.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065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Vysoká škola polytechnická Jihlava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lstého 16, 586 01 Jihlav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</w:t>
      </w:r>
      <w:r>
        <w:rPr>
          <w:rFonts w:cs="Calibri" w:ascii="Calibri" w:hAnsi="Calibri"/>
          <w:sz w:val="28"/>
          <w:szCs w:val="28"/>
        </w:rPr>
        <w:t>Centrum celoživotního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5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do vzdělávacího progr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ehodící se škrtn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Šárka Venkrbcová, </w:t>
      </w:r>
      <w:r>
        <w:rPr>
          <w:rFonts w:cs="Calibri" w:ascii="Calibri" w:hAnsi="Calibri"/>
        </w:rPr>
        <w:t>referent CCV, tel: 567 141 118, mob. 775 766 391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 </w:t>
      </w:r>
      <w:hyperlink r:id="rId3">
        <w:r>
          <w:rPr>
            <w:rStyle w:val="InternetLink"/>
            <w:rFonts w:cs="Calibri" w:ascii="Calibri" w:hAnsi="Calibri"/>
          </w:rPr>
          <w:t>venkrbcova@vspj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krbcova@vsp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VSP</dc:creator>
  <dc:description/>
  <dc:language>en-US</dc:language>
  <cp:lastModifiedBy>Šárka Venkrbcová</cp:lastModifiedBy>
  <dcterms:modified xsi:type="dcterms:W3CDTF">2016-01-19T12:27:00Z</dcterms:modified>
  <cp:revision>2</cp:revision>
  <dc:subject/>
  <dc:title>Název vzdělávacího programu</dc:title>
</cp:coreProperties>
</file>