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tní škola technických disciplín 2012 pro studenty středních škol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alizovaná v rámci projektu Výzkum, Vývoj, Vysočina – Cesty k vědění VŠPJ, reg. č. </w:t>
      </w:r>
      <w:r>
        <w:rPr>
          <w:rFonts w:cs="Calibri"/>
          <w:color w:val="000000"/>
        </w:rPr>
        <w:t>CZ.1.07/2.3.00/35.0029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</w:rPr>
        <w:t>Vysoká škola polytechnická Jihlava, Tolstého 16, Jihlava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řihláška účastní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Jméno a příjmení: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Škol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očník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Email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Telefon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dres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</w:rPr>
        <w:t xml:space="preserve">Přihlašuji se na </w:t>
      </w:r>
      <w:r>
        <w:rPr>
          <w:rFonts w:cs="Calibri"/>
          <w:b/>
          <w:sz w:val="24"/>
          <w:szCs w:val="24"/>
        </w:rPr>
        <w:t>Letní školu technických disciplín 2012, kurz (nehodící se vymažte):</w:t>
      </w:r>
    </w:p>
    <w:p>
      <w:pPr>
        <w:pStyle w:val="Heading4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Kurz 1: Tvorba programů pro web – jazyk PHP, databáze MySQL</w:t>
      </w:r>
    </w:p>
    <w:p>
      <w:pPr>
        <w:pStyle w:val="Normal"/>
        <w:jc w:val="both"/>
        <w:rPr/>
      </w:pPr>
      <w:r>
        <w:rPr>
          <w:rFonts w:cs="Calibri"/>
        </w:rPr>
        <w:t xml:space="preserve">Termín: 23. 7. 2012 – 27. 7. 2012, vždy od 9:00 do 13:00. </w:t>
      </w:r>
    </w:p>
    <w:p>
      <w:pPr>
        <w:pStyle w:val="Heading4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Kurz 2: Úvod do počítačových sítí, virtualizace a bezpečnosti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Termín: 20. 8. 2012 - 24. 8. 2012, vždy od 9:00 do 13:00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053465"/>
          <wp:effectExtent l="0" t="0" r="0" b="0"/>
          <wp:docPr id="1" name="Picture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9:00Z</dcterms:created>
  <dc:creator>PaedDr. František Smrčka, Ph.D.</dc:creator>
  <dc:description/>
  <dc:language>en-US</dc:language>
  <cp:lastModifiedBy>Bc. Petra Kopicová</cp:lastModifiedBy>
  <cp:lastPrinted>2012-06-14T21:31:00Z</cp:lastPrinted>
  <dcterms:modified xsi:type="dcterms:W3CDTF">2012-06-19T11:39:00Z</dcterms:modified>
  <cp:revision>2</cp:revision>
  <dc:subject/>
  <dc:title/>
</cp:coreProperties>
</file>